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u w:val="single"/>
        </w:rPr>
      </w:pPr>
      <w:r>
        <w:rPr>
          <w:u w:val="single"/>
        </w:rPr>
        <w:t>Løb langt med STK90 søndag d. 22.4.2012</w:t>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Det er med stor fornøjelse at vi igen i år må arrangere en fælles løbetur i ”Løb langt” serien. Selvom det er triathlon klubben der står for arrangementet, har vi valgt kun at løbe denne dag </w:t>
      </w:r>
      <w:r>
        <w:rPr>
          <w:rFonts w:eastAsia="Wingdings" w:cs="Wingdings" w:ascii="Wingdings" w:hAnsi="Wingdings"/>
          <w:sz w:val="28"/>
          <w:szCs w:val="28"/>
        </w:rPr>
        <w: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Der er start og mål ved Dybbøl Hallen, hvor der også er mulighed for omklædning og bad.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tarten går kl.10:00 med den langsomste gruppe, kl. 10:20 løber de hurtigste af sted.  Der vil være væskedepot 2 gange på ruten, og en sodavand ved målstrege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Desuden er der lodtrækning om 3 præmier, så bliv endelig hængende lidt efter løbet, det kunne jo være dig der vand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Ruten er 17 km lang, men ønsker man at løbe en kortere tur, er der mulighed for at vende om ved indgangen til parken ved Sandbjergslot, således vil ruten være 10,8 km. Ruten er skiltet med hvide pile- se ruten på dette link.</w:t>
      </w:r>
    </w:p>
    <w:p>
      <w:pPr>
        <w:pStyle w:val="Normal"/>
        <w:rPr>
          <w:rFonts w:ascii="Cambria" w:hAnsi="Cambria" w:cs="Cambria"/>
          <w:sz w:val="28"/>
          <w:szCs w:val="28"/>
        </w:rPr>
      </w:pPr>
      <w:r>
        <w:rPr>
          <w:rFonts w:cs="Cambria" w:ascii="Cambria" w:hAnsi="Cambria"/>
          <w:sz w:val="28"/>
          <w:szCs w:val="28"/>
        </w:rPr>
      </w:r>
    </w:p>
    <w:p>
      <w:pPr>
        <w:pStyle w:val="Normal"/>
        <w:rPr>
          <w:b/>
          <w:b/>
          <w:bCs/>
        </w:rPr>
      </w:pPr>
      <w:hyperlink r:id="rId2">
        <w:r>
          <w:rPr>
            <w:rStyle w:val="InternetLink"/>
            <w:b/>
            <w:bCs/>
          </w:rPr>
          <w:t>http://iform.dk/ruteplanner/soenderborg/stk-loeb-langt-paa-als</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Cambria" w:ascii="Cambria" w:hAnsi="Cambria"/>
          <w:sz w:val="28"/>
          <w:szCs w:val="28"/>
        </w:rPr>
        <w:t>Vi at håber at se mange gode ”løbeben” denne dag, så kom endelig og vær’ med det bliver helt sikkert en fornøjel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Mange sportslige hilsner fra Sønderborg triathlon klub.</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44444"/>
      <w:sz w:val="20"/>
      <w:szCs w:val="20"/>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2Tegn">
    <w:name w:val="Overskrift 2 Tegn"/>
    <w:basedOn w:val="Standardskrifttypeiafsnit"/>
    <w:qFormat/>
    <w:rPr>
      <w:rFonts w:ascii="Cambria" w:hAnsi="Cambria" w:eastAsia="Times New Roman" w:cs="Times New Roman"/>
      <w:b/>
      <w:bCs/>
      <w:i/>
      <w:iCs/>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orm.dk/ruteplanner/soenderborg/stk-loeb-langt-paa-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06:00Z</dcterms:created>
  <dc:creator>Lara Hansen</dc:creator>
  <dc:description/>
  <cp:keywords/>
  <dc:language>en-US</dc:language>
  <cp:lastModifiedBy>Your User Name</cp:lastModifiedBy>
  <dcterms:modified xsi:type="dcterms:W3CDTF">2012-03-05T19:06:00Z</dcterms:modified>
  <cp:revision>2</cp:revision>
  <dc:subject/>
  <dc:title>Løb langt den 10</dc:title>
</cp:coreProperties>
</file>