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sz w:val="40"/>
          <w:szCs w:val="40"/>
        </w:rPr>
      </w:pPr>
      <w:r>
        <w:rPr>
          <w:rStyle w:val="StrongEmphasis"/>
          <w:rFonts w:cs="Arial" w:ascii="Arial" w:hAnsi="Arial"/>
          <w:color w:val="92D050"/>
          <w:sz w:val="144"/>
          <w:szCs w:val="144"/>
        </w:rPr>
        <w:t>LØBEDAG</w:t>
      </w:r>
      <w:r>
        <w:rPr>
          <w:rStyle w:val="StrongEmphasis"/>
          <w:sz w:val="144"/>
          <w:szCs w:val="144"/>
        </w:rPr>
        <w:br/>
      </w:r>
      <w:r>
        <w:rPr>
          <w:rStyle w:val="StrongEmphasis"/>
          <w:rFonts w:cs="Arial" w:ascii="Arial" w:hAnsi="Arial"/>
          <w:sz w:val="40"/>
          <w:szCs w:val="40"/>
        </w:rPr>
        <w:t>Fredag d. 1. april hos Sportmaster i Sønderborg</w:t>
      </w:r>
    </w:p>
    <w:p>
      <w:pPr>
        <w:pStyle w:val="NormalWeb"/>
        <w:spacing w:before="28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 samarbejde med adidas inviterer vi til </w:t>
      </w:r>
      <w:r>
        <w:rPr>
          <w:rStyle w:val="StrongEmphasis"/>
          <w:rFonts w:cs="Arial" w:ascii="Arial" w:hAnsi="Arial"/>
          <w:sz w:val="36"/>
          <w:szCs w:val="36"/>
        </w:rPr>
        <w:t>LØBEDAG</w:t>
      </w:r>
    </w:p>
    <w:p>
      <w:pPr>
        <w:pStyle w:val="NormalWeb"/>
        <w:spacing w:before="280" w:after="0"/>
        <w:jc w:val="center"/>
        <w:rPr>
          <w:rFonts w:ascii="Arial" w:hAnsi="Arial" w:cs="Arial"/>
          <w:b/>
          <w:b/>
          <w:color w:val="92D050"/>
          <w:sz w:val="72"/>
          <w:szCs w:val="72"/>
        </w:rPr>
      </w:pPr>
      <w:r>
        <w:rPr>
          <w:rFonts w:cs="Arial" w:ascii="Arial" w:hAnsi="Arial"/>
          <w:b/>
          <w:color w:val="92D050"/>
          <w:sz w:val="72"/>
          <w:szCs w:val="72"/>
        </w:rPr>
        <w:t>fredag d. 1. april fra kl. 12.00 - kl. 17.30.</w:t>
      </w:r>
    </w:p>
    <w:p>
      <w:pPr>
        <w:pStyle w:val="NormalWeb"/>
        <w:spacing w:before="280" w:after="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  <w:sz w:val="36"/>
          <w:szCs w:val="36"/>
        </w:rPr>
        <w:t>!! UNDGÅ VENTETID PÅ DAGEN !!</w:t>
      </w:r>
      <w:r>
        <w:rPr>
          <w:rFonts w:cs="Arial" w:ascii="Arial" w:hAnsi="Arial"/>
          <w:b/>
          <w:bCs/>
          <w:sz w:val="36"/>
          <w:szCs w:val="36"/>
        </w:rPr>
        <w:br/>
      </w:r>
      <w:r>
        <w:rPr>
          <w:rStyle w:val="StrongEmphasis"/>
          <w:rFonts w:cs="Arial" w:ascii="Arial" w:hAnsi="Arial"/>
        </w:rPr>
        <w:t>Bestil tid allerede nu på 74 42 35 59.</w:t>
      </w:r>
    </w:p>
    <w:p>
      <w:pPr>
        <w:pStyle w:val="NormalWeb"/>
        <w:spacing w:before="280" w:after="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didas medbringer denne dag deres specielle footscan system, </w:t>
      </w:r>
    </w:p>
    <w:p>
      <w:pPr>
        <w:pStyle w:val="NormalWeb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der let og meget effektivt kan fortælle, hvilke løbesko der passer til </w:t>
      </w:r>
    </w:p>
    <w:p>
      <w:pPr>
        <w:pStyle w:val="NormalWeb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etop dine fødder - endda helt uden at du kommer til at svede!</w:t>
      </w:r>
    </w:p>
    <w:p>
      <w:pPr>
        <w:pStyle w:val="NormalWeb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 anledning af denne dag, tilbyder vi HELE 20% i besparelse </w:t>
      </w:r>
    </w:p>
    <w:p>
      <w:pPr>
        <w:pStyle w:val="NormalWeb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å alle løbesko du køber på dagen, der ikke er nedsat i forvejen.</w:t>
      </w:r>
    </w:p>
    <w:p>
      <w:pPr>
        <w:pStyle w:val="NormalWeb"/>
        <w:spacing w:before="0" w:after="0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22675</wp:posOffset>
            </wp:positionH>
            <wp:positionV relativeFrom="paragraph">
              <wp:posOffset>205105</wp:posOffset>
            </wp:positionV>
            <wp:extent cx="3171825" cy="2895600"/>
            <wp:effectExtent l="0" t="0" r="0" b="0"/>
            <wp:wrapTight wrapText="bothSides">
              <wp:wrapPolygon edited="0">
                <wp:start x="13295" y="775"/>
                <wp:lineTo x="13101" y="1008"/>
                <wp:lineTo x="12647" y="1943"/>
                <wp:lineTo x="11738" y="3263"/>
                <wp:lineTo x="10181" y="4508"/>
                <wp:lineTo x="5316" y="5678"/>
                <wp:lineTo x="5122" y="6066"/>
                <wp:lineTo x="4862" y="6842"/>
                <wp:lineTo x="4732" y="8244"/>
                <wp:lineTo x="4928" y="10737"/>
                <wp:lineTo x="5122" y="11979"/>
                <wp:lineTo x="4732" y="13227"/>
                <wp:lineTo x="4537" y="13227"/>
                <wp:lineTo x="3825" y="14082"/>
                <wp:lineTo x="3825" y="14471"/>
                <wp:lineTo x="2786" y="15715"/>
                <wp:lineTo x="1944" y="16962"/>
                <wp:lineTo x="1360" y="18204"/>
                <wp:lineTo x="1165" y="18750"/>
                <wp:lineTo x="1099" y="19760"/>
                <wp:lineTo x="1165" y="20698"/>
                <wp:lineTo x="1814" y="21940"/>
                <wp:lineTo x="1877" y="22485"/>
                <wp:lineTo x="3955" y="23186"/>
                <wp:lineTo x="5640" y="23186"/>
                <wp:lineTo x="6419" y="23186"/>
                <wp:lineTo x="7585" y="23186"/>
                <wp:lineTo x="11220" y="22252"/>
                <wp:lineTo x="11348" y="21940"/>
                <wp:lineTo x="13359" y="20774"/>
                <wp:lineTo x="13813" y="20698"/>
                <wp:lineTo x="15629" y="19684"/>
                <wp:lineTo x="15889" y="19450"/>
                <wp:lineTo x="18028" y="18359"/>
                <wp:lineTo x="18937" y="16962"/>
                <wp:lineTo x="19521" y="15715"/>
                <wp:lineTo x="19781" y="14471"/>
                <wp:lineTo x="20169" y="13459"/>
                <wp:lineTo x="20040" y="11901"/>
                <wp:lineTo x="19652" y="11515"/>
                <wp:lineTo x="18613" y="10737"/>
                <wp:lineTo x="18160" y="9491"/>
                <wp:lineTo x="18418" y="8244"/>
                <wp:lineTo x="18482" y="7001"/>
                <wp:lineTo x="18094" y="5600"/>
                <wp:lineTo x="17574" y="5055"/>
                <wp:lineTo x="16797" y="4508"/>
                <wp:lineTo x="16538" y="3263"/>
                <wp:lineTo x="16149" y="2408"/>
                <wp:lineTo x="16019" y="1864"/>
                <wp:lineTo x="15046" y="1008"/>
                <wp:lineTo x="14592" y="775"/>
                <wp:lineTo x="13295" y="775"/>
              </wp:wrapPolygon>
            </wp:wrapTight>
            <wp:docPr id="1" name="Billed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8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i glæder os til at tage imod dig denne dag.</w:t>
      </w:r>
    </w:p>
    <w:p>
      <w:pPr>
        <w:pStyle w:val="NormalWeb"/>
        <w:spacing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Med sportslige hilsner</w:t>
      </w:r>
    </w:p>
    <w:p>
      <w:pPr>
        <w:pStyle w:val="NormalWeb"/>
        <w:spacing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Sportmaster Sønderborg</w:t>
      </w:r>
      <w:r>
        <w:rPr>
          <w:rFonts w:cs="Arial" w:ascii="Arial" w:hAnsi="Arial"/>
          <w:sz w:val="32"/>
          <w:szCs w:val="32"/>
        </w:rPr>
        <w:br/>
        <w:t>Perlegade 13</w:t>
        <w:br/>
        <w:t>6400 Sønderborg</w:t>
      </w:r>
    </w:p>
    <w:p>
      <w:pPr>
        <w:pStyle w:val="NormalWeb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lf. 74 42 35 59</w:t>
      </w:r>
    </w:p>
    <w:p>
      <w:pPr>
        <w:pStyle w:val="NormalWeb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drawing>
          <wp:inline distT="0" distB="0" distL="0" distR="0">
            <wp:extent cx="6113780" cy="789940"/>
            <wp:effectExtent l="0" t="0" r="0" b="0"/>
            <wp:docPr id="2" name="Billed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4" r="-6" b="25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legade 13, 6400 Sønderborg, tlf. 74 42 35 59 </w:t>
      </w:r>
    </w:p>
    <w:sectPr>
      <w:type w:val="nextPage"/>
      <w:pgSz w:w="11906" w:h="16838"/>
      <w:pgMar w:left="1134" w:right="1134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StrongEmphasis">
    <w:name w:val="Strong"/>
    <w:qFormat/>
    <w:rPr>
      <w:b/>
      <w:bCs/>
    </w:rPr>
  </w:style>
  <w:style w:type="character" w:styleId="Tegn">
    <w:name w:val="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56:00Z</dcterms:created>
  <dc:creator>Mette</dc:creator>
  <dc:description/>
  <cp:keywords/>
  <dc:language>en-US</dc:language>
  <cp:lastModifiedBy>Kim</cp:lastModifiedBy>
  <dcterms:modified xsi:type="dcterms:W3CDTF">2011-03-30T08:56:00Z</dcterms:modified>
  <cp:revision>2</cp:revision>
  <dc:subject/>
  <dc:title>LØBEDAG</dc:title>
</cp:coreProperties>
</file>